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b/>
          <w:b/>
          <w:bCs/>
          <w:sz w:val="21"/>
          <w:szCs w:val="21"/>
        </w:rPr>
      </w:pPr>
      <w:r>
        <w:rPr>
          <w:b/>
          <w:bCs/>
          <w:sz w:val="21"/>
          <w:szCs w:val="21"/>
        </w:rPr>
        <w:tab/>
        <w:t>SOUTHWESTERN ASSEMBLIES OF GOD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1"/>
          <w:szCs w:val="21"/>
        </w:rPr>
      </w:pPr>
      <w:r>
        <w:rPr>
          <w:b/>
          <w:bCs/>
          <w:sz w:val="21"/>
          <w:szCs w:val="21"/>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b/>
          <w:b/>
          <w:bCs/>
          <w:sz w:val="21"/>
          <w:szCs w:val="21"/>
        </w:rPr>
      </w:pPr>
      <w:r>
        <w:rPr>
          <w:b/>
          <w:bCs/>
          <w:sz w:val="21"/>
          <w:szCs w:val="21"/>
        </w:rPr>
        <w:tab/>
        <w:t>MUE 1111 – Ransomed/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1"/>
          <w:szCs w:val="21"/>
        </w:rPr>
      </w:pPr>
      <w:r>
        <w:rPr>
          <w:b/>
          <w:bCs/>
          <w:sz w:val="21"/>
          <w:szCs w:val="21"/>
        </w:rPr>
      </w:r>
    </w:p>
    <w:p>
      <w:pPr>
        <w:pStyle w:val="Normal"/>
        <w:tabs>
          <w:tab w:val="clear" w:pos="720"/>
          <w:tab w:val="left" w:pos="0" w:leader="none"/>
          <w:tab w:val="center" w:pos="4680" w:leader="none"/>
          <w:tab w:val="right" w:pos="9356" w:leader="none"/>
        </w:tabs>
        <w:rPr/>
      </w:pPr>
      <w:r>
        <w:rPr>
          <w:sz w:val="21"/>
          <w:szCs w:val="21"/>
        </w:rPr>
        <w:t xml:space="preserve">Rev. Del Guynes/Mrs. Christi Guynes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sz w:val="21"/>
          <w:szCs w:val="21"/>
        </w:rPr>
      </w:pPr>
      <w:r>
        <w:rPr>
          <w:b/>
          <w:bCs/>
          <w:sz w:val="21"/>
          <w:szCs w:val="21"/>
        </w:rPr>
        <w:tab/>
        <w:t>COURSE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b/>
          <w:bCs/>
          <w:sz w:val="21"/>
          <w:szCs w:val="21"/>
          <w:u w:val="single"/>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A vocal and instrumental ensemble open to students from all departments for ministry in chapel services, special events and the representation and promotion of Southwestern in churches throughout the SAGU region.  This group prepares a broad repertoire that will enable it to minister in a variety of church settings and styles, including youth-oriented worship events, and in traditional, middle-of-the-road, and contemporary gospel music events.  In addition to fulfilling the important role of representing SAGU, the focus of the group will be to learn that music styles must be relevant and fitting to the ministry context. A key course objective will be to learn a blend of styles that creates a ministry opportunity for as many people as possible in each ministry eng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b/>
          <w:bCs/>
          <w:sz w:val="21"/>
          <w:szCs w:val="21"/>
          <w:u w:val="single"/>
        </w:rPr>
        <w:t>Cours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Upon completion of this course, the student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1"/>
          <w:szCs w:val="21"/>
        </w:rPr>
      </w:pPr>
      <w:r>
        <w:rPr>
          <w:sz w:val="21"/>
          <w:szCs w:val="21"/>
        </w:rPr>
        <w:t>1.</w:t>
        <w:tab/>
        <w:t>Be able to identify different musical styles such as anthems, southern gospel, contemporary and standard choral literature of different styles and peri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1"/>
          <w:szCs w:val="21"/>
        </w:rPr>
      </w:pPr>
      <w:r>
        <w:rPr>
          <w:sz w:val="21"/>
          <w:szCs w:val="21"/>
        </w:rPr>
        <w:t>2.</w:t>
        <w:tab/>
        <w:t>Be able to demonstrate their technical musical skills by sight singing, part singing, and ensemble sin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1"/>
          <w:szCs w:val="21"/>
        </w:rPr>
        <w:t>3.</w:t>
        <w:tab/>
        <w:t>Learn by observation and participation in exemplary rehearsal, conducting, and vocal techn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1"/>
          <w:szCs w:val="21"/>
        </w:rPr>
      </w:pPr>
      <w:r>
        <w:rPr>
          <w:sz w:val="21"/>
          <w:szCs w:val="21"/>
        </w:rPr>
        <w:t>4.</w:t>
        <w:tab/>
        <w:t>Be able to perform from memory all learned pieces in chapel services, concerts, and other scheduled perform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1"/>
          <w:szCs w:val="21"/>
        </w:rPr>
      </w:pPr>
      <w:r>
        <w:rPr>
          <w:sz w:val="21"/>
          <w:szCs w:val="21"/>
        </w:rPr>
        <w:t>5.</w:t>
        <w:tab/>
        <w:t>Learn to seek the guidance and anointing of the Holy Spirit upon their lives as they prepare to minister to others through music.  This will be evidenced by the anointing of the Holy Spirit upon the life and countenance of the student, by the response of the congregation being ministered to, and by the demonstration of love, joy and peace in the daily life of the stu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Additionally, upon completion of this course the Music Education student should be able to demonstrate the following knowledge and skills as stated in the Music Standards (attached).  These standards help prepare the student to pass the TExES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b/>
          <w:bCs/>
          <w:sz w:val="21"/>
          <w:szCs w:val="21"/>
        </w:rPr>
        <w:t>Standard I: The music teacher has a comprehensive visual and aural knowledge of musical perception and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1"/>
          <w:szCs w:val="21"/>
        </w:rPr>
      </w:pPr>
      <w:r>
        <w:rPr>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b/>
          <w:bCs/>
          <w:sz w:val="21"/>
          <w:szCs w:val="21"/>
        </w:rPr>
        <w:t>Standard II: The music teacher sings and plays a musical instr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b/>
          <w:bCs/>
          <w:sz w:val="21"/>
          <w:szCs w:val="21"/>
        </w:rPr>
        <w:t>Standard III: The music teacher has a comprehensive knowledge of music no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1"/>
          <w:szCs w:val="21"/>
        </w:rPr>
      </w:pPr>
      <w:r>
        <w:rPr>
          <w:b/>
          <w:bCs/>
          <w:sz w:val="21"/>
          <w:szCs w:val="21"/>
        </w:rPr>
        <w:t>Standard V: The music teacher has a comprehensive knowledge of music history and the relationship of music to history, society, and cul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1"/>
          <w:szCs w:val="21"/>
        </w:rPr>
      </w:pPr>
      <w:r>
        <w:rPr>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b/>
          <w:bCs/>
          <w:sz w:val="21"/>
          <w:szCs w:val="21"/>
        </w:rPr>
        <w:t>Standard VI: The music teacher applies a comprehensive knowledge of music to evaluate musical compositions, performances, and exper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b/>
          <w:bCs/>
          <w:sz w:val="21"/>
          <w:szCs w:val="21"/>
          <w:u w:val="single"/>
        </w:rPr>
        <w:t>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Choral music as provided by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b/>
          <w:bCs/>
          <w:sz w:val="21"/>
          <w:szCs w:val="21"/>
          <w:u w:val="single"/>
        </w:rPr>
        <w:t>Cours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1.</w:t>
        <w:tab/>
        <w:t>Regular rehearsal of music to be performed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1"/>
          <w:szCs w:val="21"/>
        </w:rPr>
      </w:pPr>
      <w:r>
        <w:rPr>
          <w:sz w:val="21"/>
          <w:szCs w:val="21"/>
        </w:rPr>
        <w:t>2.</w:t>
        <w:tab/>
        <w:t>Sight-reading sessions for improving reading skills and acquaintances with a variety of choral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3.</w:t>
        <w:tab/>
        <w:t>Refinement of music for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4.</w:t>
        <w:tab/>
        <w:t>On-campus appearances in chapel or other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5.</w:t>
        <w:tab/>
        <w:t>Major concert presen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1"/>
          <w:szCs w:val="21"/>
        </w:rPr>
        <w:t>6.</w:t>
        <w:tab/>
        <w:t>Traveling ministry at various times throughout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1"/>
          <w:szCs w:val="21"/>
          <w:u w:val="single"/>
        </w:rPr>
      </w:pPr>
      <w:r>
        <w:rPr>
          <w:b/>
          <w:bCs/>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b/>
          <w:bCs/>
          <w:sz w:val="21"/>
          <w:szCs w:val="21"/>
          <w:u w:val="single"/>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1.</w:t>
        <w:tab/>
        <w:t>Participation in each rehear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2.</w:t>
        <w:tab/>
        <w:t>Participation in each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3.</w:t>
        <w:tab/>
        <w:t>Aligning personal schedule to allow for 100% participation in traveling ministry opportunities.</w:t>
      </w:r>
    </w:p>
    <w:p>
      <w:pPr>
        <w:pStyle w:val="Normal"/>
        <w:tabs>
          <w:tab w:val="clear" w:pos="720"/>
          <w:tab w:val="left" w:pos="0" w:leader="none"/>
          <w:tab w:val="right" w:pos="9356" w:leader="none"/>
        </w:tabs>
        <w:ind w:firstLine="8640"/>
        <w:rPr>
          <w:sz w:val="21"/>
          <w:szCs w:val="21"/>
        </w:rPr>
      </w:pPr>
      <w:r>
        <w:rPr>
          <w:sz w:val="21"/>
          <w:szCs w:val="21"/>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b/>
          <w:bCs/>
          <w:sz w:val="21"/>
          <w:szCs w:val="21"/>
          <w:u w:val="single"/>
        </w:rPr>
        <w:t>Course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1"/>
          <w:szCs w:val="21"/>
        </w:rPr>
        <w:t>Performance dates are subject to change; however, the instructor will notify the students ASAP when a change occurs.</w:t>
      </w:r>
      <w:r>
        <w:rPr>
          <w:b/>
          <w:bCs/>
          <w:sz w:val="21"/>
          <w:szCs w:val="21"/>
        </w:rPr>
        <w:t xml:space="preserve"> Students are REQUIRED to attend each concert and traveling ministry engagements. </w:t>
      </w:r>
      <w:r>
        <w:rPr>
          <w:sz w:val="21"/>
          <w:szCs w:val="21"/>
        </w:rPr>
        <w:t xml:space="preserve">  Work is not an excuse for missing performances, so please plan ahead with your employer.  Concert and ministry dates will be published in a separate document and distributed to each stu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b/>
          <w:bCs/>
          <w:sz w:val="21"/>
          <w:szCs w:val="21"/>
          <w:u w:val="single"/>
        </w:rPr>
        <w:t>Exam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1"/>
          <w:szCs w:val="21"/>
        </w:rPr>
        <w:t>There will be no written exams.  Grades are based 100% on attendance/participation in rehearsals, performances and traveling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Final Exam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1"/>
          <w:szCs w:val="21"/>
        </w:rPr>
        <w:t>During the Final Exam Week, a final exam will be administered in class at the time that the university has established as printed in the class schedule.  No final exam will be given prior to Final Exam Week.  Students with scheduling problems may arrange with the professor (subject to the professor’s approval) to take an exam at an alternate time.  The arrangement must be done the week prior to exam week.  The alternate exam time is scheduled on Monday and Tuesday nights from 6:00-7:20 p.m. of Final Exam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Graduating seniors with a grade of B or higher within a course may be exempted from the last examination of the course if the professor designates it as a comprehensive final exam.  However, a graduating senior with a grade of “B” or higher within a course, at the professor’s prerogative, may or may not be exempted from a unit exam given during the Final Exam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1"/>
          <w:szCs w:val="21"/>
          <w:u w:val="single"/>
        </w:rPr>
      </w:pPr>
      <w:r>
        <w:rPr>
          <w:b/>
          <w:bCs/>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b/>
          <w:bCs/>
          <w:sz w:val="21"/>
          <w:szCs w:val="21"/>
          <w:u w:val="single"/>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Because of the nature of this class, grades will be determined on rehearsal and performance attendance/participation. A zero grade will be given for every rehearsal not attended.  Daily class grades will be determined by your actual participation for that day (energy, attention, attitude, etc). Your grade will be lowered by one letter grade for every performance/dress rehearsal not attended</w:t>
      </w:r>
      <w:r>
        <w:rPr>
          <w:color w:val="FF0000"/>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1"/>
          <w:szCs w:val="21"/>
          <w:u w:val="single"/>
        </w:rPr>
      </w:pPr>
      <w:r>
        <w:rPr>
          <w:b/>
          <w:bCs/>
          <w:sz w:val="21"/>
          <w:szCs w:val="21"/>
          <w:u w:val="single"/>
        </w:rPr>
        <w:t>Uni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All Ransomed members are required to purchase the standard attire for the group.  The cost for attire will vary, depending on the style chosen for the semester.  Effort will be made by the instructor to select a style that will fit into students’ personal wardro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1"/>
          <w:szCs w:val="21"/>
          <w:u w:val="single"/>
        </w:rPr>
        <w:t>Class Policies</w:t>
      </w:r>
      <w:r>
        <w:rPr>
          <w:b/>
          <w:bCs/>
          <w:sz w:val="21"/>
          <w:szCs w:val="21"/>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1"/>
          <w:szCs w:val="21"/>
        </w:rPr>
      </w:pPr>
      <w:r>
        <w:rPr>
          <w:b/>
          <w:bCs/>
          <w:sz w:val="21"/>
          <w:szCs w:val="21"/>
        </w:rPr>
      </w:r>
    </w:p>
    <w:p>
      <w:pPr>
        <w:pStyle w:val="Normal"/>
        <w:widowControl/>
        <w:numPr>
          <w:ilvl w:val="0"/>
          <w:numId w:val="2"/>
        </w:numPr>
        <w:spacing w:before="60" w:after="0"/>
        <w:rPr/>
      </w:pPr>
      <w:r>
        <w:rPr>
          <w:b/>
          <w:bCs/>
          <w:sz w:val="21"/>
          <w:szCs w:val="21"/>
        </w:rPr>
        <w:t xml:space="preserve">Attendance:  </w:t>
      </w:r>
      <w:r>
        <w:rPr>
          <w:sz w:val="21"/>
          <w:szCs w:val="21"/>
        </w:rPr>
        <w:t>Southwestern’s on-campus academic program is designed as an in-class learning experience. In this type of instructional setting, the ability to pass examinations and complete outside projects is only a partial measure of the student’s knowledge, skills, understanding, and appreciation of the subject matter. Therefore, students are required to maintain regular and punctual class attendance. Properly obtained and authorized excuses will be necessary for any make-up tests to be offered and to avoid grade penalties for turning in late assignments. Depending upon the circumstances, the instructor reserves the right to refuse late assignments. While attendance will be taken in each class, it is the students' responsibility to keep informed of their attendance standing. The students are further responsible for any material missed by reason of their absence from class whether or not said absence was excused. Students asked to leave a class for disciplinary cause may be counted as absent for that class. Class attendance will be treated in conformity with the corresponding academic catalog regulations:</w:t>
        <w:br/>
        <w:br/>
        <w:t>This class is scheduled to meet 2 nights/days for a total of  28 sessions this semester including the final exam. A total of two absences, regardless of the nature or reason for the absences, will result in the student being administratively dropped automatically from the course, receiving a grade of “WP” or “WF”. (The student will be assessed the established course withdrawal fee.)  In this term, an absence in the 3</w:t>
      </w:r>
      <w:r>
        <w:rPr>
          <w:sz w:val="21"/>
          <w:szCs w:val="21"/>
          <w:vertAlign w:val="superscript"/>
        </w:rPr>
        <w:t>rd</w:t>
      </w:r>
      <w:r>
        <w:rPr>
          <w:sz w:val="21"/>
          <w:szCs w:val="21"/>
        </w:rPr>
        <w:t xml:space="preserve"> session calls for administrative withdrawal.</w:t>
        <w:br/>
        <w:br/>
        <w:t>Students missing fifteen minutes of a class will be counted as absent for that session. Every two tardies acquired in classes that meet once or twice a week will be considered as an absence. Every three tardies in classes that meet three times a week will be considered an absence. The student is responsible, at the end of class, to identify his/her tardiness to the professor.  Unless there has been some other notification, students must wait at least 15 minutes for the instructor to arrive before they may leave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rPr/>
      </w:pPr>
      <w:r>
        <w:rPr>
          <w:sz w:val="21"/>
          <w:szCs w:val="21"/>
        </w:rPr>
        <w:t>2.</w:t>
        <w:tab/>
      </w:r>
      <w:r>
        <w:rPr>
          <w:b/>
          <w:bCs/>
          <w:sz w:val="21"/>
          <w:szCs w:val="21"/>
        </w:rPr>
        <w:t xml:space="preserve">Tardiness: </w:t>
      </w:r>
      <w:r>
        <w:rPr>
          <w:sz w:val="21"/>
          <w:szCs w:val="21"/>
        </w:rPr>
        <w:t xml:space="preserve"> Students missing fifteen minutes of a class will be counted as absent for that  session.  Every three tardies acquired in classes that meet three times a week and every two tardies acquired in classes that meet twice a week will be considered as an absence.  The student is responsible, at the end of class, to identify his/her tardiness to the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b/>
          <w:bCs/>
          <w:sz w:val="21"/>
          <w:szCs w:val="21"/>
        </w:rPr>
        <w:t>Electronic Devices in Class</w:t>
      </w:r>
      <w:r>
        <w:rPr>
          <w:sz w:val="21"/>
          <w:szCs w:val="21"/>
        </w:rPr>
        <w:t>: Inasmuch as electronic devices pose a serious risk to academic integrity, and because mobile phones are disruptive to the learning environment, the instructor reserves the right to control the use of all electronic devices in class (phones, pda’s, calculators, etc.). Students are not permitted to use mobile phones, pda’s or other devices for sending/receiving calls and/or text messages during class. Under no circumstances will students turn on electronic devices or keep them on during tests or quizzes. Text messaging or other inappropriate uses of electronic devices, during a class session, may result in the professor dismissing the student from the class session, and in turn, counting the student as absent. Students who send/receive text messages during an exam, engage in any kind of communication activities which threaten the integrity of the test environment, or photograph on electronic devices test materials or other materials the instructor deems inappropriate for copy may be subject to failure in the exam and/or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r>
        <w:br w:type="page"/>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1"/>
          <w:szCs w:val="21"/>
        </w:rPr>
        <w:t>Classroom attire:</w:t>
      </w:r>
      <w:r>
        <w:rPr>
          <w:sz w:val="21"/>
          <w:szCs w:val="21"/>
        </w:rPr>
        <w:t xml:space="preserve"> This applies to all classroom instruction; including the Fall, Fall and Summer sessions as well as day and night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1"/>
          <w:szCs w:val="21"/>
        </w:rPr>
      </w:pPr>
      <w:r>
        <w:rPr>
          <w:b/>
          <w:bCs/>
          <w:sz w:val="21"/>
          <w:szCs w:val="21"/>
        </w:rPr>
        <w:t>Men:</w:t>
      </w:r>
      <w:r>
        <w:rPr>
          <w:sz w:val="21"/>
          <w:szCs w:val="21"/>
        </w:rPr>
        <w:t xml:space="preserve"> Nice jeans (must not have any holes), slacks, or nylon wind pants, warm-up pants with pockets.  Dress shirts, sports shirts, sweaters, nice sweatshirts, or T-shirts with acceptable/appropriate logos are permissible.  Shorts are unacceptable for classroom/chapel attire.  Pajama items are not acceptable as outerwear at any time. </w:t>
      </w:r>
      <w:r>
        <w:rPr>
          <w:b/>
          <w:bCs/>
          <w:sz w:val="21"/>
          <w:szCs w:val="21"/>
        </w:rPr>
        <w:t>(Head coverings of any type may not be worn during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1"/>
          <w:szCs w:val="21"/>
        </w:rPr>
      </w:pPr>
      <w:r>
        <w:rPr>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1"/>
          <w:szCs w:val="21"/>
        </w:rPr>
        <w:t>Women:</w:t>
      </w:r>
      <w:r>
        <w:rPr>
          <w:sz w:val="21"/>
          <w:szCs w:val="21"/>
        </w:rPr>
        <w:t xml:space="preserve">  Dresses, skirts of a modest length (no slits above the knee) dress slacks, nice jeans (must not have any holes) or nylon wind pants, warm-up pants with pockets.  Shorts are unacceptable for classroom/chapel attire.  Full-length blouses, sweaters, or nice sweatshirts/T-shirts with acceptable/appropriate logos are suitable (revealing necklines and revealing sleeveless attire are not permitted.)  No midriffs allowed.  All shorts and sundresses are unacceptable for chapel or class at any time.  Lingerie/Pajama items are not acceptable as outerwear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1"/>
          <w:szCs w:val="21"/>
        </w:rPr>
        <w:t xml:space="preserve">General Guidelines: </w:t>
      </w:r>
      <w:r>
        <w:rPr>
          <w:sz w:val="21"/>
          <w:szCs w:val="21"/>
        </w:rPr>
        <w:t xml:space="preserve">Haircuts for men and women must not be bizarre or appear uncared for or dirty. The men of SAGU may wear beards.  They must be kept well shaped and neatly trimmed.  Head coverings of any type cannot be worn in the chapel.  This applies to both men and women.  Men may NOT wear earrings, studs, or plastic inserts at any time or place.  New tattoos or body piercing of nay kind (including tongue piercing) is not allowed for either male or female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b/>
          <w:bCs/>
          <w:sz w:val="21"/>
          <w:szCs w:val="21"/>
          <w:u w:val="single"/>
        </w:rPr>
        <w:t>Tips for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1"/>
          <w:szCs w:val="21"/>
        </w:rPr>
        <w:t>Be considerate of your classmates by attending every class session.  Rehearsals run much more smoothly with a full complement of voices, and your voice will be missed if you are not there.  Disruptive behavior will be grounds for dismis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b/>
          <w:bCs/>
          <w:sz w:val="21"/>
          <w:szCs w:val="21"/>
          <w:u w:val="single"/>
        </w:rPr>
        <w:t>Office Hours</w:t>
      </w:r>
    </w:p>
    <w:p>
      <w:pPr>
        <w:pStyle w:val="Normal"/>
        <w:spacing w:lineRule="auto" w:line="280" w:before="120" w:after="0"/>
        <w:jc w:val="both"/>
        <w:rPr/>
      </w:pPr>
      <w:r>
        <w:rPr>
          <w:color w:val="000000"/>
          <w:sz w:val="21"/>
          <w:szCs w:val="21"/>
        </w:rPr>
        <w:t xml:space="preserve">Our respective schedules are posted outside our office doors.  We will make ourselves available to you if you have questions concerning the class or an assignment. Email addresses are: </w:t>
      </w:r>
      <w:hyperlink r:id="rId2">
        <w:r>
          <w:rPr>
            <w:rStyle w:val="InternetLink"/>
            <w:sz w:val="21"/>
            <w:szCs w:val="21"/>
          </w:rPr>
          <w:t>dguynes@sagu.edu</w:t>
        </w:r>
      </w:hyperlink>
      <w:r>
        <w:rPr>
          <w:color w:val="000000"/>
          <w:sz w:val="21"/>
          <w:szCs w:val="21"/>
        </w:rPr>
        <w:t xml:space="preserve">, and </w:t>
      </w:r>
      <w:hyperlink r:id="rId3">
        <w:r>
          <w:rPr>
            <w:rStyle w:val="InternetLink"/>
            <w:sz w:val="21"/>
            <w:szCs w:val="21"/>
          </w:rPr>
          <w:t>cguynes@sagu.edu</w:t>
        </w:r>
      </w:hyperlink>
      <w:r>
        <w:rPr>
          <w:color w:val="000000"/>
          <w:sz w:val="21"/>
          <w:szCs w:val="21"/>
        </w:rPr>
        <w:t xml:space="preserve">. </w:t>
      </w:r>
    </w:p>
    <w:sectPr>
      <w:headerReference w:type="default" r:id="rId4"/>
      <w:headerReference w:type="first" r:id="rId5"/>
      <w:footerReference w:type="default" r:id="rId6"/>
      <w:footerReference w:type="first" r:id="rId7"/>
      <w:type w:val="nextPage"/>
      <w:pgSz w:w="12240" w:h="15840"/>
      <w:pgMar w:left="1440" w:right="1440" w:gutter="0" w:header="1440" w:top="1496" w:footer="1267" w:bottom="13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Fall,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sz w:val="20"/>
                              <w:szCs w:val="20"/>
                            </w:rPr>
                          </w:pPr>
                          <w:r>
                            <w:rPr>
                              <w:sz w:val="20"/>
                              <w:szCs w:val="20"/>
                            </w:rPr>
                            <w:t>Fall, 2010</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t>Fall, 2010</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Fal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uynes@sagu.edu" TargetMode="External"/><Relationship Id="rId3" Type="http://schemas.openxmlformats.org/officeDocument/2006/relationships/hyperlink" Target="mailto:cguynes@sag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05:00Z</dcterms:created>
  <dc:creator>Christi Guynes</dc:creator>
  <dc:description/>
  <dc:language>en-US</dc:language>
  <cp:lastModifiedBy>Windows User</cp:lastModifiedBy>
  <cp:lastPrinted>2009-01-12T17:52:00Z</cp:lastPrinted>
  <dcterms:modified xsi:type="dcterms:W3CDTF">2010-09-10T18:05:00Z</dcterms:modified>
  <cp:revision>2</cp:revision>
  <dc:subject/>
  <dc:title/>
</cp:coreProperties>
</file>